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16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>
          <w:rFonts w:eastAsia="Arial"/>
        </w:rPr>
        <w:t xml:space="preserve">Solicita ao setor competente da Prefeitura Municipal gestões junto a Viação Princesa do Sul, visando melhorias em todos os pontos de ônibus da cidade, com a construção de rampas de acesso, cobertura, bancos e limpeza e pintura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eastAsia="Arial"/>
        </w:rPr>
      </w:pPr>
      <w:r>
        <w:rPr>
          <w:rFonts w:eastAsia="Arial"/>
        </w:rPr>
        <w:t xml:space="preserve">Existe um grande número de moradores que necessitam do transporte coletivo para locomoverem-se até a cidade e vice-versa. As melhorias são necessárias para abrigar os usuários dos incômodos  do sol e principalmente das chuvas, e também para propiciar melhor conforme para a população usuária do transporte coletivo urbano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7 de Mai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9:26:00Z</dcterms:created>
  <dc:creator>Admin</dc:creator>
  <dc:description/>
  <cp:keywords/>
  <dc:language>en-US</dc:language>
  <cp:lastModifiedBy>Admin</cp:lastModifiedBy>
  <cp:lastPrinted>2011-05-17T16:26:00Z</cp:lastPrinted>
  <dcterms:modified xsi:type="dcterms:W3CDTF">2011-05-17T19:26:00Z</dcterms:modified>
  <cp:revision>2</cp:revision>
  <dc:subject/>
  <dc:title/>
</cp:coreProperties>
</file>