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da administração pública, gestões junto à Secretaria de Trânsito, para permitir o estacionamento de veículos, somente de um lado da Rua Otto Piffer, no trecho compreendido entre a Rua Padre Vitor e a Rua Prisciliana Duarte de Almeida, no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rata-se de uma solicitação dos moradores daquela localidade, tendo em vista o grande fluxo de veículos que por ali trafega, o que tem causado alguns transtornos já que aquela via é estreit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5:00Z</dcterms:created>
  <dc:creator>Admin</dc:creator>
  <dc:description/>
  <cp:keywords/>
  <dc:language>en-US</dc:language>
  <cp:lastModifiedBy>Admin</cp:lastModifiedBy>
  <cp:lastPrinted>2011-05-17T16:25:00Z</cp:lastPrinted>
  <dcterms:modified xsi:type="dcterms:W3CDTF">2011-05-17T19:25:00Z</dcterms:modified>
  <cp:revision>2</cp:revision>
  <dc:subject/>
  <dc:title/>
</cp:coreProperties>
</file>