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312/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Solicita ao departamento responsável da Administração Pública que providencie a abertura da segunda via ou pista da Avenida Gil Teixeira, na saída do bairro Jatobá, até a ligação com a Avenida Prefeito Olavo Gomes.</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A segunda via se faz necessária para melhor atender aos moradores do bairro Jatobá, como consta em mapas do projeto do loteamento, sendo uma avenida de mão dupla no trecho de entrada ou saída do bairro. Hoje existe apenas uma pista para entrar ou sai do bairr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7 de Mai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39:00Z</dcterms:created>
  <dc:creator>Admin</dc:creator>
  <dc:description/>
  <cp:keywords/>
  <dc:language>en-US</dc:language>
  <cp:lastModifiedBy>Admin</cp:lastModifiedBy>
  <cp:lastPrinted>2011-05-17T13:39:00Z</cp:lastPrinted>
  <dcterms:modified xsi:type="dcterms:W3CDTF">2011-05-17T16:39:00Z</dcterms:modified>
  <cp:revision>2</cp:revision>
  <dc:subject/>
  <dc:title/>
</cp:coreProperties>
</file>