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placas indicativas com os nomes das Ruas Francisco Batista Pereira, Gilson Camargo Libânio, José Manuel Moreira e demais vias sem placas nos bairros Jardim Frederico e Colinas de Santa Bárbar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maior parte das ruas entre os bairros Colinas de Santa Bárbara e Jardim Frederico não possui placas com os nomes, o que causa muitos transtornos. Pessoas que procuram pelas ruas não encontram os nomes, o mesmo acontece com as empresas que fazem entregas a domicílio, causando atrasos nos recebimentos de mercadorias e até mesmo a não entrega delas. Os moradores pedem mais identificação das vi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36:00Z</dcterms:created>
  <dc:creator>Admin</dc:creator>
  <dc:description/>
  <cp:keywords/>
  <dc:language>en-US</dc:language>
  <cp:lastModifiedBy>Admin</cp:lastModifiedBy>
  <cp:lastPrinted>2011-05-17T13:36:00Z</cp:lastPrinted>
  <dcterms:modified xsi:type="dcterms:W3CDTF">2011-05-17T16:36:00Z</dcterms:modified>
  <cp:revision>2</cp:revision>
  <dc:subject/>
  <dc:title/>
</cp:coreProperties>
</file>