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1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Ratifica a solicitação feita ao departamento responsável da Administração Pública para que o asfaltamento da Rua Amadeu de Queiroz, desde o cruzamento com a Rua Coronel Otávio Meyer, passando pela Avenida Doutor João Beraldo, até o cruzamento com a Avenida Notel Teixeira no bairro Santa Luzi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via é pavimentada com paralelepípedos, que sempre estão danifcados e soltos, e por ser uma ladeira ocasiona muitos transtornos ao trânsito de veículos. A rua tem tráfego intenso por ser a ligação do centro a vários bairros, como Santa Luzia, Saúde e Colinas de Santa Bárbar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38:00Z</dcterms:created>
  <dc:creator>Admin</dc:creator>
  <dc:description/>
  <cp:keywords/>
  <dc:language>en-US</dc:language>
  <cp:lastModifiedBy>Admin</cp:lastModifiedBy>
  <cp:lastPrinted>2011-05-17T13:38:00Z</cp:lastPrinted>
  <dcterms:modified xsi:type="dcterms:W3CDTF">2011-05-17T16:38:00Z</dcterms:modified>
  <cp:revision>2</cp:revision>
  <dc:subject/>
  <dc:title/>
</cp:coreProperties>
</file>