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301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 que faça gestões junto a Prefeitura de Cachoeira de Minas para que providencie a reforma da ponte na estrada de acesso ao bairro Itaim, que fica entre o bairro dos Ferreiras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A referida ponte de acesso ao bairro Itaim se encontra com problemas na estrutura, podendo vir a cair se não houver manutenção, o que pode prejudicar o tráfego de veículos e o acesso de moradores e visitantes ao bairro do Itaim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7 de Mai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6:27:00Z</dcterms:created>
  <dc:creator>Admin</dc:creator>
  <dc:description/>
  <cp:keywords/>
  <dc:language>en-US</dc:language>
  <cp:lastModifiedBy>Admin</cp:lastModifiedBy>
  <cp:lastPrinted>2011-05-17T13:27:00Z</cp:lastPrinted>
  <dcterms:modified xsi:type="dcterms:W3CDTF">2011-05-17T16:27:00Z</dcterms:modified>
  <cp:revision>2</cp:revision>
  <dc:subject/>
  <dc:title/>
</cp:coreProperties>
</file>