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color w:val="000000"/>
        </w:rPr>
        <w:t xml:space="preserve">Ratifica a solicitação feita ao departamento responsável da Administração Pública para que faça gestões, junto a Copasa, para que providencie, com urgência, a instalação da rede de esgoto e galerias de águas pluviais na rua de </w:t>
      </w:r>
      <w:r>
        <w:rPr/>
        <w:t>acesso a SHINE</w:t>
      </w:r>
      <w:r>
        <w:rPr>
          <w:color w:val="000000"/>
        </w:rPr>
        <w:t>, bem como providenciar a pavimentação com bloquetes ou asfalto na mesma rua, além de construção de calçadas, no bairro Cidade Vergan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/>
        <w:t>A referida rua, que dá acesso à importante entidade de atendimento aos portadores de necessidades especiais SHINE, se encontra toda esburacada, o que dificulta o acesso dos pais que levam seus filhos para tratamento no local. Quando chove a via também fica intransitável, por isso é necessário toda infraestrutura para melhorar a via mencion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36:00Z</dcterms:created>
  <dc:creator>Admin</dc:creator>
  <dc:description/>
  <cp:keywords/>
  <dc:language>en-US</dc:language>
  <cp:lastModifiedBy>Admin</cp:lastModifiedBy>
  <cp:lastPrinted>2011-05-17T13:36:00Z</cp:lastPrinted>
  <dcterms:modified xsi:type="dcterms:W3CDTF">2011-05-17T16:36:00Z</dcterms:modified>
  <cp:revision>2</cp:revision>
  <dc:subject/>
  <dc:title/>
</cp:coreProperties>
</file>