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pavimentação asfáltica na Rua João Benedito Luiz, no trecho entre a Avenida Notel Teixeira e Rua Gilson Camargo Libânio, no bairro Santa Luz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a referida via reclamam das condições da pavimentação de bloquetes, que sempre estão soltos e quebrados, e reivindicam o asfaltamento da rua, onde o tráfego de veículos é grande já que a via leva até o bairro Colinas de Santa Bárbar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35:00Z</dcterms:created>
  <dc:creator>Admin</dc:creator>
  <dc:description/>
  <cp:keywords/>
  <dc:language>en-US</dc:language>
  <cp:lastModifiedBy>Admin</cp:lastModifiedBy>
  <cp:lastPrinted>2011-05-17T13:35:00Z</cp:lastPrinted>
  <dcterms:modified xsi:type="dcterms:W3CDTF">2011-05-17T16:35:00Z</dcterms:modified>
  <cp:revision>2</cp:revision>
  <dc:subject/>
  <dc:title/>
</cp:coreProperties>
</file>