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05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 que providencie o reforço, com instalação de manilhas, no pontilhão de acesso a propriedade do Sr. José Marques, próximo ao Gabiroval no Pântano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O pontilhão é usado por diversos moradores do bairro e necessita de manutenção, pois apresenta problemas na estrutura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7 de Mai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6:34:00Z</dcterms:created>
  <dc:creator>Admin</dc:creator>
  <dc:description/>
  <cp:keywords/>
  <dc:language>en-US</dc:language>
  <cp:lastModifiedBy>Admin</cp:lastModifiedBy>
  <cp:lastPrinted>2011-05-17T13:34:00Z</cp:lastPrinted>
  <dcterms:modified xsi:type="dcterms:W3CDTF">2011-05-17T16:34:00Z</dcterms:modified>
  <cp:revision>2</cp:revision>
  <dc:subject/>
  <dc:title/>
</cp:coreProperties>
</file>