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composição de bloquetes na rotatória do bairro Colinas de Santa Bárbara, bem como no trecho de bloquetes da Avenida Maria de Paiva Garcia, próximo ao ponto de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bloquetes dos locais mencionados estão soltos e quebrados, o que tem prejudicado o tráfego de veículos e pedestres que chegam ou saem do bairro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2:00Z</dcterms:created>
  <dc:creator>Admin</dc:creator>
  <dc:description/>
  <cp:keywords/>
  <dc:language>en-US</dc:language>
  <cp:lastModifiedBy>Admin</cp:lastModifiedBy>
  <cp:lastPrinted>2011-05-17T13:32:00Z</cp:lastPrinted>
  <dcterms:modified xsi:type="dcterms:W3CDTF">2011-05-17T16:32:00Z</dcterms:modified>
  <cp:revision>2</cp:revision>
  <dc:subject/>
  <dc:title/>
</cp:coreProperties>
</file>