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moção dos montes de terra, que podem ter sido depositados pela Delta ou Setpar, no trecho a ser aberto para ser a segunda via da Avenida Gil Teixeira, no Jatobá, ligando a Avenida Prefeito Olavo Gomes, conforme mapas originais do Loteamento e decreto entre a prefeitura e empresa no ato da aprovação do proje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moção dos montes de terra se faz necessário, pois se trata do local onde será a segunda pista da Avenida Gil Teixeira, na saída do bairro Jatobá, conforme mapas do projeto do lotea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8:00Z</dcterms:created>
  <dc:creator>Admin</dc:creator>
  <dc:description/>
  <cp:keywords/>
  <dc:language>en-US</dc:language>
  <cp:lastModifiedBy>Admin</cp:lastModifiedBy>
  <cp:lastPrinted>2011-05-17T13:38:00Z</cp:lastPrinted>
  <dcterms:modified xsi:type="dcterms:W3CDTF">2011-05-17T16:38:00Z</dcterms:modified>
  <cp:revision>2</cp:revision>
  <dc:subject/>
  <dc:title/>
</cp:coreProperties>
</file>