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31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 xml:space="preserve">Solicitação ao setor competente da Prefeitura Municipal, que seja providenciada extensão da linha de ônibus circular que atende ao Bairro Monte Azul, passando pela Rua José Vitor Domingues. 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 xml:space="preserve">O circular vem do Bairro Faisqueira e passando pelas Rua José Vitor Domingues, a extensão da linha beneficiará justamente  mais moradores do bairro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4 de Mai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8:49:00Z</dcterms:created>
  <dc:creator>Admin</dc:creator>
  <dc:description/>
  <cp:keywords/>
  <dc:language>en-US</dc:language>
  <cp:lastModifiedBy>Admin</cp:lastModifiedBy>
  <cp:lastPrinted>2011-05-24T15:49:00Z</cp:lastPrinted>
  <dcterms:modified xsi:type="dcterms:W3CDTF">2011-05-24T18:49:00Z</dcterms:modified>
  <cp:revision>2</cp:revision>
  <dc:subject/>
  <dc:title/>
</cp:coreProperties>
</file>