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, a poda ou retirada de plantas que localizam-se na calçada da Clínica Kallás, substituindo-as por plantas que não ocupem o espaço da calç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calçada está tomada pelas plantas, e um cadeirante, um obeso, ou qualquer pessoa não transita normalmente por, ela pois não há espaç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necessário que se substituam as plantas por outras, ou as podem para que as pessoas possam transitar livremente pelas calçad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8:00Z</dcterms:created>
  <dc:creator>Admin</dc:creator>
  <dc:description/>
  <cp:keywords/>
  <dc:language>en-US</dc:language>
  <cp:lastModifiedBy>Admin</cp:lastModifiedBy>
  <cp:lastPrinted>2011-05-24T16:18:00Z</cp:lastPrinted>
  <dcterms:modified xsi:type="dcterms:W3CDTF">2011-05-24T19:18:00Z</dcterms:modified>
  <cp:revision>2</cp:revision>
  <dc:subject/>
  <dc:title/>
</cp:coreProperties>
</file>