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que seja realizada operação tapa-buracos em toda a extensão da Rua Candido Castro Coutinho, principalmente perto do ponto de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Existem muitos buracos causados pelas fortes chuvas, e trata-se de uma rua de grande fluxo de veículos, o que vem prejudicando o tráfego no local, especialmente no ponto de ônib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7:00Z</dcterms:created>
  <dc:creator>Admin</dc:creator>
  <dc:description/>
  <cp:keywords/>
  <dc:language>en-US</dc:language>
  <cp:lastModifiedBy>Admin</cp:lastModifiedBy>
  <cp:lastPrinted>2011-05-24T15:57:00Z</cp:lastPrinted>
  <dcterms:modified xsi:type="dcterms:W3CDTF">2011-05-24T18:57:00Z</dcterms:modified>
  <cp:revision>2</cp:revision>
  <dc:subject/>
  <dc:title/>
</cp:coreProperties>
</file>