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35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/>
      </w:pPr>
      <w:r>
        <w:rPr/>
        <w:t>Solicita ao setor competente da Prefeitura Municipal, que seja realizada operação tapa-buracos em toda a extensão da Rua José Fernandes Barreiro Filho, no Bairro Recanto dos Fernande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/>
      </w:pPr>
      <w:r>
        <w:rPr/>
        <w:t>Existem muitos buracos  em toda a extensão da referida via, e que tem um grande fluxo de veículos, atrapalhando o tráfego no local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4 de Mai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9:00:00Z</dcterms:created>
  <dc:creator>Admin</dc:creator>
  <dc:description/>
  <cp:keywords/>
  <dc:language>en-US</dc:language>
  <cp:lastModifiedBy>Admin</cp:lastModifiedBy>
  <cp:lastPrinted>2011-05-24T16:00:00Z</cp:lastPrinted>
  <dcterms:modified xsi:type="dcterms:W3CDTF">2011-05-24T19:00:00Z</dcterms:modified>
  <cp:revision>2</cp:revision>
  <dc:subject/>
  <dc:title/>
</cp:coreProperties>
</file>