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reforma e revitalização da estátua do Cristo Redentor, bem como a manutenção da área no entorno da imagem e que também faça a manutenção na estrada que dá acesso ao local, para que os moradores e turistas possam conhecer o monumen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estátua, uma das maiores do país, está abandonada e poderia ser um atrativo turístico para a cidade, devido à beleza da paisagem que pode ser vista do local, como toda a cidade de Pouso Alegre e as serras que compõem o Sul de Min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23:00Z</dcterms:created>
  <dc:creator>Admin</dc:creator>
  <dc:description/>
  <cp:keywords/>
  <dc:language>en-US</dc:language>
  <cp:lastModifiedBy>Admin</cp:lastModifiedBy>
  <cp:lastPrinted>2011-05-24T15:23:00Z</cp:lastPrinted>
  <dcterms:modified xsi:type="dcterms:W3CDTF">2011-05-24T18:23:00Z</dcterms:modified>
  <cp:revision>2</cp:revision>
  <dc:subject/>
  <dc:title/>
</cp:coreProperties>
</file>