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para que providencie a construção de calçadas e meios fios na Avenida Alberto Paciulli e Rua Bento Dória Ramos, bem como a manutenção nos acostamentos da Avenida Alberto Paciulli que está cheio de val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Vários trechos das referida vias não possuem calçadas, o que obriga os pedestres a transitarem na rua, entre os veículos, o que faz aumentar os riscos de acidentes. Os acostamentos de terra da Avenida Alberto Paciulli estão cheios de valas, o que pode provocar acidentes com veículos que necessitarem parar nestes trechos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6:00Z</dcterms:created>
  <dc:creator>Admin</dc:creator>
  <dc:description/>
  <cp:keywords/>
  <dc:language>en-US</dc:language>
  <cp:lastModifiedBy>Admin</cp:lastModifiedBy>
  <cp:lastPrinted>2011-05-24T15:16:00Z</cp:lastPrinted>
  <dcterms:modified xsi:type="dcterms:W3CDTF">2011-05-24T18:16:00Z</dcterms:modified>
  <cp:revision>2</cp:revision>
  <dc:subject/>
  <dc:title/>
</cp:coreProperties>
</file>