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29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que providencie manutenção com máquinas e cascalhamento na estrada rural que inicia na estrada de acesso ao aterro sanitário, e vai do entroncamento até a estrada que dá acesso a fazenda do Toninho Urbano, passando pelas propriedades dos Prados, no bairro da Roset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 referida estrada rural está cheia de buracos e valas e os moradores pedem a manutenção para melhorar as condições de tráfego. A estrada também é passagem do transporte escolar e da maneira em que se encontra tem ocasionado muitos transtornos aos moradores da comunidade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4 de Mai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8:25:00Z</dcterms:created>
  <dc:creator>Admin</dc:creator>
  <dc:description/>
  <cp:keywords/>
  <dc:language>en-US</dc:language>
  <cp:lastModifiedBy>Admin</cp:lastModifiedBy>
  <cp:lastPrinted>2011-05-24T15:24:00Z</cp:lastPrinted>
  <dcterms:modified xsi:type="dcterms:W3CDTF">2011-05-24T18:25:00Z</dcterms:modified>
  <cp:revision>2</cp:revision>
  <dc:subject/>
  <dc:title/>
</cp:coreProperties>
</file>