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manutenção com máquinas e cascalhamento na estrada que dá acesso ao bairro rural conhecido como Cachoeirinha, tendo como ponto de referência a estrada do Cristo Redentor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estrada se encontra com buracos e valas. Os moradores reivindicam melhorias no local, pois os buracos têm prejudicado o tráfeg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22:00Z</dcterms:created>
  <dc:creator>Admin</dc:creator>
  <dc:description/>
  <cp:keywords/>
  <dc:language>en-US</dc:language>
  <cp:lastModifiedBy>Admin</cp:lastModifiedBy>
  <cp:lastPrinted>2011-05-24T15:22:00Z</cp:lastPrinted>
  <dcterms:modified xsi:type="dcterms:W3CDTF">2011-05-24T18:22:00Z</dcterms:modified>
  <cp:revision>2</cp:revision>
  <dc:subject/>
  <dc:title/>
</cp:coreProperties>
</file>