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recomposição dos paralelepípedos ou operação tapa-buracos na Rua Augusto Joaquim de Souza, no bairro Nossa Senhora Aparecida, bem como manutenção no calçamento das demais vias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é calçada de paralelepípedos que devido ao fluxo de veículos e a falta de manutenção, se encontram danificados, soltos e quebrados, formando buracos na rua, causando transtornos aos motoristas e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17:00Z</dcterms:created>
  <dc:creator>Admin</dc:creator>
  <dc:description/>
  <cp:keywords/>
  <dc:language>en-US</dc:language>
  <cp:lastModifiedBy>Admin</cp:lastModifiedBy>
  <cp:lastPrinted>2011-05-24T15:17:00Z</cp:lastPrinted>
  <dcterms:modified xsi:type="dcterms:W3CDTF">2011-05-24T18:17:00Z</dcterms:modified>
  <cp:revision>2</cp:revision>
  <dc:subject/>
  <dc:title/>
</cp:coreProperties>
</file>