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, que providencie a limpeza de um terreno pertencente ao município, na Rua Lázaro de Souza, antiga Rua B, entre a casa de esquina, nº 75, até o nº 255 da referida via, no bairro Vista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terreno se encontra com mato e sujeira, o que incomodado os moradores vizinhos ao local. Eles reclamam do mau cheiro e também do aparecimento de insetos e animais que constantemente invadem 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9:00Z</dcterms:created>
  <dc:creator>Admin</dc:creator>
  <dc:description/>
  <cp:keywords/>
  <dc:language>en-US</dc:language>
  <cp:lastModifiedBy>Admin</cp:lastModifiedBy>
  <cp:lastPrinted>2011-05-24T15:19:00Z</cp:lastPrinted>
  <dcterms:modified xsi:type="dcterms:W3CDTF">2011-05-24T18:19:00Z</dcterms:modified>
  <cp:revision>2</cp:revision>
  <dc:subject/>
  <dc:title/>
</cp:coreProperties>
</file>