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junto com o proprietário da residência de Nº 270, da Rua Bacurau com a Rua Uirapuru, ou que tome providências legais para que possa fazer a demolição do referido imóvel abandonado e que está servindo como ponto de uso de drogas e prostitui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imóvel foi desocupado pelos moradores, devido à área do local estar comprometida, e desde então esta casa vem sendo usada como ponto de uso de drogas e também de prostituição, trazendo insegurança aos vizinhos da residência. Eles pedem providências urgentes quanto ao imóve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1:00Z</dcterms:created>
  <dc:creator>Admin</dc:creator>
  <dc:description/>
  <cp:keywords/>
  <dc:language>en-US</dc:language>
  <cp:lastModifiedBy>Admin</cp:lastModifiedBy>
  <cp:lastPrinted>2011-05-24T15:20:00Z</cp:lastPrinted>
  <dcterms:modified xsi:type="dcterms:W3CDTF">2011-05-24T18:21:00Z</dcterms:modified>
  <cp:revision>2</cp:revision>
  <dc:subject/>
  <dc:title/>
</cp:coreProperties>
</file>