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320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color w:val="000000"/>
        </w:rPr>
      </w:pPr>
      <w:r>
        <w:rPr>
          <w:color w:val="000000"/>
        </w:rPr>
        <w:t>Ratifica a solicitação feita ao departamento responsável da Administração Pública, para que providencie limpeza, revitalização e iluminação na Mina Santa Rita, no bairro João Paulo II, bem como o fechamento do entorno da mina, com alambrados, para evitar o uso indevido daquele local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color w:val="000000"/>
        </w:rPr>
      </w:pPr>
      <w:r>
        <w:rPr>
          <w:color w:val="000000"/>
        </w:rPr>
        <w:t xml:space="preserve">Os moradores do bairro e adjacências pedem a reforma do local, para poderem usufruir melhor daquele espaço, bastante freqüentado por pessoas da cidade que também buscam água na mina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color w:val="000000"/>
        </w:rPr>
      </w:pPr>
      <w:r>
        <w:rPr>
          <w:color w:val="000000"/>
        </w:rPr>
        <w:t>Os moradores vizinhos a mina reclamam que o local é muitas vezes utilizado de forma indevida, como para os usuários de drogas, e por isso pedem o fechamento da área, o que vai trazer mais segurança para quem reside perto da min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4 de Mai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8:11:00Z</dcterms:created>
  <dc:creator>Admin</dc:creator>
  <dc:description/>
  <cp:keywords/>
  <dc:language>en-US</dc:language>
  <cp:lastModifiedBy>Admin</cp:lastModifiedBy>
  <cp:lastPrinted>2011-05-24T15:11:00Z</cp:lastPrinted>
  <dcterms:modified xsi:type="dcterms:W3CDTF">2011-05-24T18:11:00Z</dcterms:modified>
  <cp:revision>2</cp:revision>
  <dc:subject/>
  <dc:title/>
</cp:coreProperties>
</file>