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recapeamento asfáltico ou operação tapa-buracos na Rua Dom Mamede, principalmente no trecho próximo a mina, no bairro João Paulo I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via se encontra cheia de buracos, os motoristas e moradores da rua pedem a manutenção do local, devido aos transtornos causad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12:00Z</dcterms:created>
  <dc:creator>Admin</dc:creator>
  <dc:description/>
  <cp:keywords/>
  <dc:language>en-US</dc:language>
  <cp:lastModifiedBy>Admin</cp:lastModifiedBy>
  <cp:lastPrinted>2011-05-24T15:12:00Z</cp:lastPrinted>
  <dcterms:modified xsi:type="dcterms:W3CDTF">2011-05-24T18:12:00Z</dcterms:modified>
  <cp:revision>2</cp:revision>
  <dc:subject/>
  <dc:title/>
</cp:coreProperties>
</file>