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9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varredores para a Rua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a referida via reivindicam varredores de rua, pois a via se encontra sempre suja e nem sempre os moradores têm tempo para limpar. Eles reclamam que outras vias do bairro são atendidas, menos a Rua República da Guatemala, por isso pedem providênci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0:00Z</dcterms:created>
  <dc:creator>Admin</dc:creator>
  <dc:description/>
  <cp:keywords/>
  <dc:language>en-US</dc:language>
  <cp:lastModifiedBy>Admin</cp:lastModifiedBy>
  <cp:lastPrinted>2011-05-24T15:10:00Z</cp:lastPrinted>
  <dcterms:modified xsi:type="dcterms:W3CDTF">2011-05-24T18:10:00Z</dcterms:modified>
  <cp:revision>2</cp:revision>
  <dc:subject/>
  <dc:title/>
</cp:coreProperties>
</file>