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viabilize um estudo para regulamentar a colocação de caçambas de entulhos nas ruas da cidade, de forma a dar segurança e garantir o tráfego de pedestres e veículos, pois as caçambas têm sido colocadas de qualquer jeito nas vias, sem nenhum critério determinado pel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caçambas de lixo e entulhos, encontradas nas vias onde há construções, estão sendo colocadas de qualquer jeito nas ruas, sem nenhum critério e muitas vezes prejudicando o tráfego de veículos e pedestres. No caso dos motoristas, algumas caçambas impedem a visibilidade e até já causaram acid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26:00Z</dcterms:created>
  <dc:creator>Admin</dc:creator>
  <dc:description/>
  <cp:keywords/>
  <dc:language>en-US</dc:language>
  <cp:lastModifiedBy>Admin</cp:lastModifiedBy>
  <cp:lastPrinted>2011-05-24T15:26:00Z</cp:lastPrinted>
  <dcterms:modified xsi:type="dcterms:W3CDTF">2011-05-24T18:26:00Z</dcterms:modified>
  <cp:revision>2</cp:revision>
  <dc:subject/>
  <dc:title/>
</cp:coreProperties>
</file>