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departamento responsável da Administração Pública para que providencie a manutenção com máquinas e cascalhamento na estrada rural que começa no bairro Jardim Canadá e vai até o bairro Sarpão, bem como fazer a limpeza das margens, alargamento da estrada e instalação de redutores de velocidade próximos ao Sítio Escol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estrada se contra com buracos e mato alto nas margens. Os moradores do bairro e motoristas que passam pelo local reivindicam a manutenção de todo o trecho. Como há uma escola particular na estrada se faz necessária a sinalização de trânsito para proporcionar mais segurança aos alu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2:00Z</dcterms:created>
  <dc:creator>Admin</dc:creator>
  <dc:description/>
  <cp:keywords/>
  <dc:language>en-US</dc:language>
  <cp:lastModifiedBy>Admin</cp:lastModifiedBy>
  <cp:lastPrinted>2011-05-31T16:02:00Z</cp:lastPrinted>
  <dcterms:modified xsi:type="dcterms:W3CDTF">2011-05-31T19:02:00Z</dcterms:modified>
  <cp:revision>2</cp:revision>
  <dc:subject/>
  <dc:title/>
</cp:coreProperties>
</file>