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omposição de todo o piso de bloquete da Rua Cassio Carvalho Coutinho, principalmente no trecho compreendido entre as avenidas Vereador Antonio Augusto Ribeiro e Prefeito Sapucaí, no Bairro Santa Eli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O local está com  afundamento do leito da Rua, necessitando com urgência da recomposição do piso da referida ru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7:00Z</dcterms:created>
  <dc:creator>Admin</dc:creator>
  <dc:description/>
  <cp:keywords/>
  <dc:language>en-US</dc:language>
  <cp:lastModifiedBy>Admin</cp:lastModifiedBy>
  <cp:lastPrinted>2011-05-31T16:56:00Z</cp:lastPrinted>
  <dcterms:modified xsi:type="dcterms:W3CDTF">2011-05-31T19:57:00Z</dcterms:modified>
  <cp:revision>2</cp:revision>
  <dc:subject/>
  <dc:title/>
</cp:coreProperties>
</file>