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4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notifique a Empresa Vigor para que faça a demolição do prédio que fica às margens da Avenida Perimetral, no bairro São José, pois o local que está abandonado e tem se tornado ponto de uso de drogas e prostituiç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prédio da antiga Vigor está abandonado há bastante tempo, com a estrutura toda deteriorada, e sendo usada com ponto de usuários de drogas, prostituição e abrigo de andarilhos. Os moradores que são vizinhos ao prédio reclamam da situação do local e temem a falta de segurança, como roubos as residências por exempl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10:00Z</dcterms:created>
  <dc:creator>Admin</dc:creator>
  <dc:description/>
  <cp:keywords/>
  <dc:language>en-US</dc:language>
  <cp:lastModifiedBy>Admin</cp:lastModifiedBy>
  <cp:lastPrinted>2011-05-31T16:10:00Z</cp:lastPrinted>
  <dcterms:modified xsi:type="dcterms:W3CDTF">2011-05-31T19:10:00Z</dcterms:modified>
  <cp:revision>2</cp:revision>
  <dc:subject/>
  <dc:title/>
</cp:coreProperties>
</file>