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4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para que providencie a instalação dos contentores de lixo, armazenados na Fábrica de Manilhas e que estão se deteriorando no local, ao longo das estradas de acesso aos seguintes bairros da zona rural: Imbuía, Anhumas, Arco-Íris, São Sebastião do Pantaninho, Cajuru, Distrito de São José do Pântano, Cervo, Roseta, Afonsos, Brejal, próxima a fazenda do Rafael Simões, Cava, Cristal, Cantagalo de Cima e de Baixo, Cabritas e Maçaranduba, para que as referidas estradas se mantenham limpas, contribuindo com a preservação do meio ambient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contentores de lixo estão se estragando, devido à ação do tempo, na fábrica de manilhas e poderiam ser utilizados para atender a zona rural. Os moradores dos bairros citados pedem constantemente melhorias na coleta de lixo e também na limpeza das estradas rurais. A instalação dos contentores nas estradas vai evitar que o lixo fique espalhado, que os sacos sejam rasgados e revirados por animais, além de preservar o meio ambient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06:00Z</dcterms:created>
  <dc:creator>Admin</dc:creator>
  <dc:description/>
  <cp:keywords/>
  <dc:language>en-US</dc:language>
  <cp:lastModifiedBy>Admin</cp:lastModifiedBy>
  <cp:lastPrinted>2011-05-31T16:06:00Z</cp:lastPrinted>
  <dcterms:modified xsi:type="dcterms:W3CDTF">2011-05-31T19:06:00Z</dcterms:modified>
  <cp:revision>2</cp:revision>
  <dc:subject/>
  <dc:title/>
</cp:coreProperties>
</file>