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para que providencie a ampliação da galeria de água pluvial e a instalação de mais bocas de lobo na Rua Campestre, esquina com Rua Lecir Augusto, próximo ao número 138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clamam que, no trecho citado, não há escoamento de água da chuva ou de água que vêm das outras residências e sai na rua, o que tem causado muitos transtornos, pois a água fica empoçada e ocasiona mau chei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7:00Z</dcterms:created>
  <dc:creator>Admin</dc:creator>
  <dc:description/>
  <cp:keywords/>
  <dc:language>en-US</dc:language>
  <cp:lastModifiedBy>Admin</cp:lastModifiedBy>
  <cp:lastPrinted>2011-05-31T16:07:00Z</cp:lastPrinted>
  <dcterms:modified xsi:type="dcterms:W3CDTF">2011-05-31T19:07:00Z</dcterms:modified>
  <cp:revision>2</cp:revision>
  <dc:subject/>
  <dc:title/>
</cp:coreProperties>
</file>