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vitalização do campinho de futebol do bairro Colinas de Santa Bárbara, com reforma dos alambrados, das traves e manutenção do gramado, bem como a instalação de um playground no terreno ao lado para dar mais lazer às crianças d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referido campinho de futebol está abandonado, sem manutenção, com alambrados estourados e estrutura de ferro caindo, o que pode causar acidentes com as crianças que freqüentam o local para brincar. O espaço é a única área de lazer do bairro, por isso os pais e moradores pedem que seja feita uma reforma no local, com a instalação de playground para atender mais crianç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8:00Z</dcterms:created>
  <dc:creator>Admin</dc:creator>
  <dc:description/>
  <cp:keywords/>
  <dc:language>en-US</dc:language>
  <cp:lastModifiedBy>Admin</cp:lastModifiedBy>
  <cp:lastPrinted>2011-05-31T16:08:00Z</cp:lastPrinted>
  <dcterms:modified xsi:type="dcterms:W3CDTF">2011-05-31T19:08:00Z</dcterms:modified>
  <cp:revision>2</cp:revision>
  <dc:subject/>
  <dc:title/>
</cp:coreProperties>
</file>