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4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canalização de um córrego que passa atrás do campinho de futebol do bairro Colinas de Santa Bárbara, com capina e também limpeza da áre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pais pedem que seja feita a canalização do córrego que passa atrasa do campinho, pois o local é bastante freqüentado por crianças que podem vir a cair no local, além do mau cheiro e do mato alto, que sempre contribuiu para o aparecimento de animais peçonhentos, como cobras, nas proximidades do campin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9:00Z</dcterms:created>
  <dc:creator>Admin</dc:creator>
  <dc:description/>
  <cp:keywords/>
  <dc:language>en-US</dc:language>
  <cp:lastModifiedBy>Admin</cp:lastModifiedBy>
  <cp:lastPrinted>2011-05-31T16:08:00Z</cp:lastPrinted>
  <dcterms:modified xsi:type="dcterms:W3CDTF">2011-05-31T19:09:00Z</dcterms:modified>
  <cp:revision>2</cp:revision>
  <dc:subject/>
  <dc:title/>
</cp:coreProperties>
</file>