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40/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para que providencie pavimentação asfáltica, com construção de meio fio, na estrada municipal que fica em frente ao Clube de Campo Fernão Dias, bairro Ipiranga, bem como gestões junto a Cemig para que viabilize a instalação de iluminação pública no local.</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color w:val="000000"/>
        </w:rPr>
      </w:pPr>
      <w:r>
        <w:rPr>
          <w:color w:val="000000"/>
        </w:rPr>
        <w:t>A referida estrada é de terra e quando chove, a lama se forma e prejudica o acesso dos moradores até as casas, além da poeira que se forma em dias de clima seco. A iluminação é para dar mais segurança aos moradores, que muitas vezes chegam tarde em casa e precisam andar a pé no trecho todo escur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1 de Mai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1:00Z</dcterms:created>
  <dc:creator>Admin</dc:creator>
  <dc:description/>
  <cp:keywords/>
  <dc:language>en-US</dc:language>
  <cp:lastModifiedBy>Admin</cp:lastModifiedBy>
  <cp:lastPrinted>2011-05-31T16:01:00Z</cp:lastPrinted>
  <dcterms:modified xsi:type="dcterms:W3CDTF">2011-05-31T19:01:00Z</dcterms:modified>
  <cp:revision>2</cp:revision>
  <dc:subject/>
  <dc:title/>
</cp:coreProperties>
</file>