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a pavimentação de uma viela que liga a Rua Agostinho Andery à Rua Maria Amélia de Carvalho, no bairro Árvore Grande, bem como gestões junto a Cemig para que viabilize a instalação de iluminação pública no referido local e também em outras duas vielas ligando a Rua Ana Batista Vieira à Rua Antônio Rios Furt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s referidas vias afirmam que algumas vielas já foram pavimentadas e estão com iluminação pública, mas as vielas mencionadas anteriormente ainda necessitam de infraestrutura.  A falta de iluminação pública nestas vielas, bastante utilizadas pelos moradores, tem provocado inseguran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0:00Z</dcterms:created>
  <dc:creator>Admin</dc:creator>
  <dc:description/>
  <cp:keywords/>
  <dc:language>en-US</dc:language>
  <cp:lastModifiedBy>Admin</cp:lastModifiedBy>
  <cp:lastPrinted>2011-05-31T16:00:00Z</cp:lastPrinted>
  <dcterms:modified xsi:type="dcterms:W3CDTF">2011-05-31T19:00:00Z</dcterms:modified>
  <cp:revision>2</cp:revision>
  <dc:subject/>
  <dc:title/>
</cp:coreProperties>
</file>