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para que providencie instalação de arquibancadas, bancos de reserva cobertos e iluminação no Campo de Futebol Pedro Marques, no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arquibancadas, bancos de reservas e iluminação é um pedido das pessoas que utilizam o referido campo de futebol, melhorando assim a infraestrutura do local, bastante usado para a prática do esporte e também para abrigar campeona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6:00Z</dcterms:created>
  <dc:creator>Admin</dc:creator>
  <dc:description/>
  <cp:keywords/>
  <dc:language>en-US</dc:language>
  <cp:lastModifiedBy>Admin</cp:lastModifiedBy>
  <cp:lastPrinted>2011-05-31T16:06:00Z</cp:lastPrinted>
  <dcterms:modified xsi:type="dcterms:W3CDTF">2011-05-31T19:06:00Z</dcterms:modified>
  <cp:revision>2</cp:revision>
  <dc:subject/>
  <dc:title/>
</cp:coreProperties>
</file>