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38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providencie a passagem do caminhão pipa na rotatória de acesso ao Bairro Colinas de Santa Bárbara, onde foi realizada obra de recomposição dos bloquetes, devido à poeira formada pela areia do calçamento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s moradores e comerciantes reivindicam, a prefeitura, a passagem de caminhão pipa no referido local para abaixar a poeira na via. Há poucas semanas foi realizada a recomposição do calçamento de bloquetes e a areia usada na obra tem provocado a poeira, que acaba invadindo as casas e comércios próximos, causando transtornos como sujeira e doenças respiratórias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31 de Mai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9:00:00Z</dcterms:created>
  <dc:creator>Admin</dc:creator>
  <dc:description/>
  <cp:keywords/>
  <dc:language>en-US</dc:language>
  <cp:lastModifiedBy>Admin</cp:lastModifiedBy>
  <cp:lastPrinted>2011-05-31T15:59:00Z</cp:lastPrinted>
  <dcterms:modified xsi:type="dcterms:W3CDTF">2011-05-31T19:00:00Z</dcterms:modified>
  <cp:revision>2</cp:revision>
  <dc:subject/>
  <dc:title/>
</cp:coreProperties>
</file>