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licita que a Secretaria Municipal de Trânsito realize trabalho de sinalização nas vias de acesso as escolas municipais, estaduais e particulares do município de Pouso Alegre.  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edida tem como objetivo de segurança para os alunos e seus familiares nos períodos de maior fluxo de veículos na entrada das escol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59:00Z</dcterms:created>
  <dc:creator>Admin</dc:creator>
  <dc:description/>
  <cp:keywords/>
  <dc:language>en-US</dc:language>
  <cp:lastModifiedBy>Admin</cp:lastModifiedBy>
  <cp:lastPrinted>2011-05-30T14:59:00Z</cp:lastPrinted>
  <dcterms:modified xsi:type="dcterms:W3CDTF">2011-05-30T17:59:00Z</dcterms:modified>
  <cp:revision>2</cp:revision>
  <dc:subject/>
  <dc:title/>
</cp:coreProperties>
</file>