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identificando as secretarias municipais e outros setores da Prefeitura Municipal, como a Secretaria de Desenvolvimento Social, para que a população não tenha dificuldades de encontrar esses órgã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lgumas secretarias e órgãos da Administração Municipal estão sem placas de identificação em seus prédios de funcionamento, como é o caso da Secretaria Municipal de Desenvolvimento Social, o que dificulta na hora de encontrar esses departame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3:00Z</dcterms:created>
  <dc:creator>Admin</dc:creator>
  <dc:description/>
  <cp:keywords/>
  <dc:language>en-US</dc:language>
  <cp:lastModifiedBy>Admin</cp:lastModifiedBy>
  <cp:lastPrinted>2011-06-07T16:03:00Z</cp:lastPrinted>
  <dcterms:modified xsi:type="dcterms:W3CDTF">2011-06-07T19:03:00Z</dcterms:modified>
  <cp:revision>2</cp:revision>
  <dc:subject/>
  <dc:title/>
</cp:coreProperties>
</file>