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, o serviço de limpeza, capina e poda de árvores, desde a Rua 6 até à Rua 9, do Bairro São Francisco (Faisqueira)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em questão se faz necessário pelo fato de que a área se encontra suja; têm aparecido muitos animais peçonhentos (ratos, cobras); o mato está alto, precisando ser capinado e podado. Isto põe em risco a vida dos moradores, principalmente, crianças que brincam pelo local. Por isso a necessidade de realização deste serviç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4:00Z</dcterms:created>
  <dc:creator>Admin</dc:creator>
  <dc:description/>
  <cp:keywords/>
  <dc:language>en-US</dc:language>
  <cp:lastModifiedBy>Admin</cp:lastModifiedBy>
  <cp:lastPrinted>2011-06-07T15:24:00Z</cp:lastPrinted>
  <dcterms:modified xsi:type="dcterms:W3CDTF">2011-06-07T18:24:00Z</dcterms:modified>
  <cp:revision>2</cp:revision>
  <dc:subject/>
  <dc:title/>
</cp:coreProperties>
</file>