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departamento responsável da Administração Pública, que providencie a pavimentação asfáltica ou de bloquetes na continuidade da Rua Tenente Manoel Torres de Aquino, no bairro Esplan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Parte da referida via ainda é de terra e os moradores reivindicam a pavimentação, solucionado assim, problemas como a poeira em dias de tempo seco e lama quando chov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4:00Z</dcterms:created>
  <dc:creator>Admin</dc:creator>
  <dc:description/>
  <cp:keywords/>
  <dc:language>en-US</dc:language>
  <cp:lastModifiedBy>Admin</cp:lastModifiedBy>
  <cp:lastPrinted>2011-06-07T16:04:00Z</cp:lastPrinted>
  <dcterms:modified xsi:type="dcterms:W3CDTF">2011-06-07T19:04:00Z</dcterms:modified>
  <cp:revision>2</cp:revision>
  <dc:subject/>
  <dc:title/>
</cp:coreProperties>
</file>