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seja feita a sinalização e a construção de faixas elevadas na Av. Prefeito Olavo Gomes de Oliveira - sentido centro-bairro, com início após a Escola Estadual Vinicius Meye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solicitação se justifica devido aos constantes acidentes envolvendo pedestres e veículos na região, em especial envolvendo motociclet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45:00Z</dcterms:created>
  <dc:creator>Admin</dc:creator>
  <dc:description/>
  <cp:keywords/>
  <dc:language>en-US</dc:language>
  <cp:lastModifiedBy>Admin</cp:lastModifiedBy>
  <cp:lastPrinted>2011-06-07T15:45:00Z</cp:lastPrinted>
  <dcterms:modified xsi:type="dcterms:W3CDTF">2011-06-07T18:45:00Z</dcterms:modified>
  <cp:revision>2</cp:revision>
  <dc:subject/>
  <dc:title/>
</cp:coreProperties>
</file>