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/>
        <w:t>Solicita ao departamento responsável da Administração Pública que providencie a manutenção com máquinas e cascalhamento nas estradas rurais de acesso aos bairros Anhumas, Farias e Arco-Íris (próximo ao Rancheiro)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s referidas estradas estão cheias de buracos e valas, o que causa muitos transtornos aos moradores e motoristas que trafegam pel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11:00Z</dcterms:created>
  <dc:creator>Admin</dc:creator>
  <dc:description/>
  <cp:keywords/>
  <dc:language>en-US</dc:language>
  <cp:lastModifiedBy>Admin</cp:lastModifiedBy>
  <cp:lastPrinted>2011-06-07T16:11:00Z</cp:lastPrinted>
  <dcterms:modified xsi:type="dcterms:W3CDTF">2011-06-07T19:11:00Z</dcterms:modified>
  <cp:revision>2</cp:revision>
  <dc:subject/>
  <dc:title/>
</cp:coreProperties>
</file>