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, com urgência, a compra de medicamentos de uso contínuo e que estão em falta na Farmácia Municipal, como por exemplo, os remédios Depakote e Clopidroge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população tem reclamado da falta de alguns remédios de uso contínuo, na Farmácia Municipal, como é o caso do Depakote que é usado para tratar epilepsia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14:00Z</dcterms:created>
  <dc:creator>Admin</dc:creator>
  <dc:description/>
  <cp:keywords/>
  <dc:language>en-US</dc:language>
  <cp:lastModifiedBy>Admin</cp:lastModifiedBy>
  <cp:lastPrinted>2011-06-07T16:13:00Z</cp:lastPrinted>
  <dcterms:modified xsi:type="dcterms:W3CDTF">2011-06-07T19:14:00Z</dcterms:modified>
  <cp:revision>2</cp:revision>
  <dc:subject/>
  <dc:title/>
</cp:coreProperties>
</file>