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, que providencie a iluminação pública no bairro Fazenda Grande, mais precisamente no Km 868, entre Irmãos Pereira e o Salão de Cabeleireiro da Beth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pelo fato de que o referido local é escuro, e a falta de iluminação coloca em perigo os moradores que por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5:00Z</dcterms:created>
  <dc:creator>Admin</dc:creator>
  <dc:description/>
  <cp:keywords/>
  <dc:language>en-US</dc:language>
  <cp:lastModifiedBy>Admin</cp:lastModifiedBy>
  <cp:lastPrinted>2011-06-07T13:05:00Z</cp:lastPrinted>
  <dcterms:modified xsi:type="dcterms:W3CDTF">2011-06-07T16:05:00Z</dcterms:modified>
  <cp:revision>2</cp:revision>
  <dc:subject/>
  <dc:title/>
</cp:coreProperties>
</file>