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6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limpeza e capina das ruas nos bairros Bela Itália, Monte Azul, Faisqueira e adjacênci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/>
        <w:t>Os moradores dos referidos bairros reclamam da sujeira e do mato alto que toma conta de algumas ruas, passeios, meio fio e também de terrenos, o que ocasiona muitos transtornos, como o aparecimento de animais peçonhent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10:00Z</dcterms:created>
  <dc:creator>Admin</dc:creator>
  <dc:description/>
  <cp:keywords/>
  <dc:language>en-US</dc:language>
  <cp:lastModifiedBy>Admin</cp:lastModifiedBy>
  <cp:lastPrinted>2011-06-07T16:10:00Z</cp:lastPrinted>
  <dcterms:modified xsi:type="dcterms:W3CDTF">2011-06-07T19:10:00Z</dcterms:modified>
  <cp:revision>2</cp:revision>
  <dc:subject/>
  <dc:title/>
</cp:coreProperties>
</file>