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boca-de-lobo na esquina da Rua Silviano Brandão com a Rua Coronel Campos do Amaral, próximo a Lanchonete do Sr. Duca, bem como na esquina na Rua Coronel Campos do Amaral com a Rua Coronel José Inácio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comerciantes e moradores das referidas vias reclamam que não há bueiros para o escoamento da água. Quando chove ou os moradores da parte alta lavam quintais, veículos e outros, a água escorre e fica parada na esquina formando poças e causando mau ch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8:00Z</dcterms:created>
  <dc:creator>Admin</dc:creator>
  <dc:description/>
  <cp:keywords/>
  <dc:language>en-US</dc:language>
  <cp:lastModifiedBy>Admin</cp:lastModifiedBy>
  <cp:lastPrinted>2011-06-07T15:58:00Z</cp:lastPrinted>
  <dcterms:modified xsi:type="dcterms:W3CDTF">2011-06-07T18:58:00Z</dcterms:modified>
  <cp:revision>2</cp:revision>
  <dc:subject/>
  <dc:title/>
</cp:coreProperties>
</file>