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7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Municipal que faça gestões junto a Viação Princesa do Sul para que providencie mais horários de ônibus no bairro Monte Azu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reclamam da falta de mais horários, do transporte coletivo, para atender o bairro. Quando necessitam de ônibus, na maioria das vezes, os moradores precisam descer até a Avenida Antônio Scodeler, o que causa muitas dificuldades aos moradores, principalmente os mais idosos que não podem se deslocar até 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54:00Z</dcterms:created>
  <dc:creator>Admin</dc:creator>
  <dc:description/>
  <cp:keywords/>
  <dc:language>en-US</dc:language>
  <cp:lastModifiedBy>Admin</cp:lastModifiedBy>
  <cp:lastPrinted>2011-06-14T15:54:00Z</cp:lastPrinted>
  <dcterms:modified xsi:type="dcterms:W3CDTF">2011-06-14T18:54:00Z</dcterms:modified>
  <cp:revision>2</cp:revision>
  <dc:subject/>
  <dc:title/>
</cp:coreProperties>
</file>