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r solicitação ao setor competente da Prefeitura Municipal, instalação de placa de proibido estacionar na Rua Gabriel Baret de Barros, esquina com a Av. Alberto de Barros Cob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esquina possui intenso tráfego de veículos pesados, inclusive Ônibus Circular, portanto de grande porte, o que requer seja obedecida a distância regulamentar  para estacionamento de veículos na Rua Gabriel Baret de Barros esquina com a Av. Alberto de Barros Cobra. Os veículos estão estacionando naquela esquina impedindo a conversão principalmente dos ônibus circulares, provocando as vezes mudança da rota para a Rua João Parente, o que causa transtorno para os usuários das circula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4:00Z</dcterms:created>
  <dc:creator>Admin</dc:creator>
  <dc:description/>
  <cp:keywords/>
  <dc:language>en-US</dc:language>
  <cp:lastModifiedBy>Admin</cp:lastModifiedBy>
  <cp:lastPrinted>2011-06-14T16:04:00Z</cp:lastPrinted>
  <dcterms:modified xsi:type="dcterms:W3CDTF">2011-06-14T19:04:00Z</dcterms:modified>
  <cp:revision>2</cp:revision>
  <dc:subject/>
  <dc:title/>
</cp:coreProperties>
</file>