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70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Municipal que providencie a manutenção do calçamento de paralelepípedos na Rua Cícero Rosa, no bairro Saúde e se possível a pavimentação asfáltica da v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da referida via reclamam que o calçamento de paralelepípedos está danificado, com pedras soltas que acabam formando buracos, o que causa muitos transtornos. Eles pedem que a referida rua seja asfaltad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53:00Z</dcterms:created>
  <dc:creator>Admin</dc:creator>
  <dc:description/>
  <cp:keywords/>
  <dc:language>en-US</dc:language>
  <cp:lastModifiedBy>Admin</cp:lastModifiedBy>
  <cp:lastPrinted>2011-06-14T15:53:00Z</cp:lastPrinted>
  <dcterms:modified xsi:type="dcterms:W3CDTF">2011-06-14T18:53:00Z</dcterms:modified>
  <cp:revision>2</cp:revision>
  <dc:subject/>
  <dc:title/>
</cp:coreProperties>
</file>